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然地基施工自检情况调查表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建设工程质量安全监督总站制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2"/>
        <w:gridCol w:w="1724"/>
        <w:gridCol w:w="853"/>
        <w:gridCol w:w="518"/>
        <w:gridCol w:w="1644"/>
        <w:gridCol w:w="565"/>
        <w:gridCol w:w="1260"/>
        <w:gridCol w:w="1467"/>
      </w:tblGrid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建设单位全称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监理单位全称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勘察单位全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施工单位全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设计单位全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工 程 地 点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工 程 名 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设计图纸名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建筑面积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结构类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基  础  形  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地上层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地下层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设计要求基坑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开挖深度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±0.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高程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室内外高差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承载力特征值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kPa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然地基类别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是否局部换填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换填材料、面积、厚度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施 工 工 艺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流 程 简 述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铺垫方法及碾压过程等）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自 检 资 料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齐全□ 较齐全□　部分□　无□ 已整理□　未整理□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施 工 记 录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完整□　较完整□　部分□　无□ 已整理□　未整理□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自检试验结果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质量控制情况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配合比、拌和均匀性、含水量等）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施工所遇问题及处理说明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问题坑及其处理情况，软弱下卧土层挖除情况）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验槽记录摘要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外放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尺寸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求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每边超出建筑物外墙基础外缘的宽度≥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且≥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.0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黄土规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.2.3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条）</w:t>
            </w:r>
          </w:p>
        </w:tc>
      </w:tr>
      <w:tr>
        <w:trPr>
          <w:trHeight w:val="403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尺寸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建 设 单 位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监 理 单 位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施 工 单 位</w:t>
            </w:r>
          </w:p>
        </w:tc>
      </w:tr>
      <w:tr>
        <w:trPr>
          <w:trHeight w:val="16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签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名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单  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盖    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检 测 单 位</w:t>
            </w:r>
          </w:p>
        </w:tc>
        <w:tc>
          <w:tcPr>
            <w:tcW w:w="8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陕西吉谦工程勘测设计有限公司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注：可另附页）</w:t>
            </w:r>
          </w:p>
        </w:tc>
      </w:tr>
    </w:tbl>
    <w:p>
      <w:pPr>
        <w:pStyle w:val="Normal"/>
        <w:ind w:hanging="16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宋体;SimSun" w:eastAsia="黑体;SimHei"/>
        </w:rPr>
        <w:t>该表必须由施工单位如实填写。</w:t>
      </w:r>
    </w:p>
    <w:sectPr>
      <w:type w:val="nextPage"/>
      <w:pgSz w:w="11906" w:h="16838"/>
      <w:pgMar w:left="1191" w:right="1191" w:gutter="0" w:header="0" w:top="1191" w:footer="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楷体_GB2312;楷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User</dc:creator>
  <dc:description/>
  <cp:keywords/>
  <dc:language>en-US</dc:language>
  <cp:lastModifiedBy>ADMIN</cp:lastModifiedBy>
  <cp:lastPrinted>2019-05-16T17:40:00Z</cp:lastPrinted>
  <dcterms:modified xsi:type="dcterms:W3CDTF">2022-02-16T0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